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6A7450DC013CC8DEFB7DEAB014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6A7450DC013CC8DEFB7DEAB014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yBmYWNlcywgbmV3IGxvdmU6IFdobyBpcyB5b3VyIGZhdm91cml0ZSAnTWFycmll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aXJzdCBTaWdodCcgY291cGxlPy48L2gxPjxkaXY+5Y+R5biD5LqOIDogMjAyNS0wNy0w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DoyNz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6A7450DC013CC8DEFB7DEAB014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