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597844DEF9A0F361CA875D2A36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597844DEF9A0F361CA875D2A36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3RpYyBUcnVja3MnIG11c2NsZSBoYW5kZWQgdG8gSXN1enUncyBmYWNlbGlmdCBh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cHRvciByaXZhbC48L2gxPjxkaXY+5Y+R5biD5LqOIDogMjAyNS0wNy0wOCAyMjoyNTo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597844DEF9A0F361CA875D2A36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