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6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1BA3D19C75A48E9A2A66C3D282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1BA3D19C75A48E9A2A66C3D282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UxOCBDcmF2ZW4gV2VlayBkYXkgdHdvIHJlc3VsdHM6IFdQIHRocmFzaCBCb2xhbmQ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l0aXplbi48L2gxPjxkaXY+5Y+R5biD5LqOIDogMjAyNS0wNy0wOCAyMzowNTow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1BA3D19C75A48E9A2A66C3D282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