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8228F9D98A8BEA13A8AF75B489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8228F9D98A8BEA13A8AF75B489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uZXcgMzAlIHRhcmlmZiBsZXNzIGFib3V0IHRyYWRlIGFuZCBtb3Jl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HBvd2VyLjwvaDE+PGRpdj7lj5HluIPkuo4gOiAyMDI1LTA3LTA4IDIzOjA3OjU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8228F9D98A8BEA13A8AF75B489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