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9ADB0AC5BA6CD094B372C5C8E4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ADB0AC5BA6CD094B372C5C8E4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TWtoaXplIGxpdmVzIGl0IHVwIGFzIG5ldGl6ZW5zIGxpbmsgaGVyIHRvIHRoZSBN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emkgc2FnYS48L2gxPjxkaXY+5Y+R5biD5LqOIDogMjAyNS0wNy0wOCAyMzoxMzoy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9ADB0AC5BA6CD094B372C5C8E4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