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7:0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3BC3183516DFA3CFC65193B2CA8F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BC3183516DFA3CFC65193B2CA8F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cgcmVhc29ucyBHZW4gWnMgY2hvb3NlIGZyaWVuZHMgd2l0aCBiZW5lZml0cyB8IFRo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emVuLjwvaDE+PGRpdj7lj5HluIPkuo4gOiAyMDI1LTA3LTA4IDIzOjM3OjIz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hazmsJH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BC3183516DFA3CFC65193B2CA8F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