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B9484798C86BB0AA1E52662B52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B9484798C86BB0AA1E52662B52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JhZCAnaW1wcmVzc2VkJyBieSBzZWNvbmQtc3RyaW5nIFByb3RlYXMgaW4gc2Vy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iBvdmVyIFppbWJhYndlIHwgVGhlIENpdGl6ZW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ggMjM6NTQ6MDE8L2Rpdj48ZGl2Puadpea6kCA6IOOAiuWFrOawk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B9484798C86BB0AA1E52662B52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