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7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26974BD4FBC38BDA1F40A390A3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26974BD4FBC38BDA1F40A390A3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CB0aGUgVmlsam9lbnMgb2YgVGFtbXkgVGF5bG9yLWZhbWUgc2tpcCB0aGUgY291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uPC9oMT48ZGl2PuWPkeW4g+S6jiA6IDIwMjUtMDctMDkgMDA6MTU6NDU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26974BD4FBC38BDA1F40A390A3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