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6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87D8AA651728461F1FBC81E062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87D8AA651728461F1FBC81E062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0IGhvdXJzIGluIHBpY3R1cmVzLCA4IEp1bHkgMjAyNSB8IFRoZSBDaXRpem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A5IDAwOjM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87D8AA651728461F1FBC81E062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