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62D5EEEBA89EE781F46996658A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62D5EEEBA89EE781F46996658A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bXNhIGNvbnNpZGVycyBkb3duaW5nIHRvb2xzIGFzIHdhZ2UgdGFsa3Mgd2l0aCBH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biBkZWFkbG9jayB8IFRoZSBDaXRpemVu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wOjUzOjE2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62D5EEEBA89EE781F46996658A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