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6CBF4D1CD8717D33D1D7EA9F17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6CBF4D1CD8717D33D1D7EA9F17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vbiBwaXRmYWxscyB0byBhdm9pZCB0aGlzIHRheCBzZWFzb2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kgMDE6MDU6NDk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6CBF4D1CD8717D33D1D7EA9F17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