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8E217132CDE935FDEBE17F46CB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8E217132CDE935FDEBE17F46CB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lz4oCZIOKAmGZpbHRoeeKAmSByaXZlciByZW9wZW5zIHRvIHN3aW1taW5nIG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B5ZWFycy4gSSBqdW1wZWQgaW4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DA6MDA8L2Rpdj48ZGl2Puadpea6kCA6IOOAiuaXtuS7o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8E217132CDE935FDEBE17F46CB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