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6:5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BF3EF902BE16C194BE2F51002A50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F3EF902BE16C194BE2F51002A50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lbGVicml0aWVzIGF0IFdpbWJsZWRvbiAyMDI1OiBEYXZpZCBCZWNraGFtLCBPbGl2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kcmlnbywgQ2F0ZSBCbGFuY2hldHQsIFJ1c3NlbGwgQ3Jvd2UsIEpvbmFzIGJyb3RoZXJz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IENlbmEgYW5kIG1vcmUgYXQgdGhlIFJveWFsIEJve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wOCAxNzozMDowMDwvZGl2PjxkaXY+5p2l5rqQIDog44CK5pe25Luj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F3EF902BE16C194BE2F51002A50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