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7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E86227EF931D85A2F34577FF8A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E86227EF931D85A2F34577FF8A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em5vbjogVGhyZWUgcGVvcGxlIGNoYXJnZWQgd2l0aCBhc3NhdWx0IGFuZCBhZmZy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YWxsZWdlZGx5IHN0b3JtaW5nIElzcmFlbGkgcmVzdGF1cmFu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wOCAxODo0NjozMzwvZGl2PjxkaXY+5p2l5rqQIDog44CK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E86227EF931D85A2F34577FF8A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