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7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F00138AE37379CAF78C2374E01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F00138AE37379CAF78C2374E01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RG9uYWxk4oCZcyBOb3J0aGNvdGU6IEZhc3QtZm9vZCByZXN0YXVyYW50IHBsYW4g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2NhbHMgaW4gTWVsYm91cm5l4oCZcyBpbm5lciBub3J0a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CAxNzoxODo1OTwvZGl2PjxkaXY+5p2l5rqQIDog44CK5pe25Luj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F00138AE37379CAF78C2374E01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