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11CC9E329DB19EAA80A0809B0B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11CC9E329DB19EAA80A0809B0B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yaXBwbGUgZWZmZWN0OiBXaHkgR29vZCBGb29kIGhhc27igJl0IHB1Ymxpc2hl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hyb29tIHJlY2lwZSBpbiBtb250aHM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Q6MTM6MDI8L2Rpdj48ZGl2Puadpea6kCA6IOOAiuaXtuS7o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11CC9E329DB19EAA80A0809B0B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