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9DD473E58316B4DE663871E851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9DD473E58316B4DE663871E851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aW4gUGF0dGVyc29uIHNlbnRlbmNlOiBXaWxsIGtpbGxlciBtdXNocm9vbSBjb29r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bCwgaG93IG11Y2ggamFpbCB0aW1lIHdpbGwgc2hlIGdldCBhbmQgd2hlbiBpcyBoZXIg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Y2luZyBkYXRlPy48L2gxPjxkaXY+5Y+R5biD5LqOIDogMjAyNS0wNy0wOCAxNTozMjo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e25Luj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9DD473E58316B4DE663871E851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