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6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6E213BD2FD49CB4946775306B3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6E213BD2FD49CB4946775306B3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aW4gUGF0dGVyc29uIG11c2hyb29tIHRyaWFsIHZlcmRpY3Q6IEZhbWlseSBtZW1i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dHJlYXQsIGJ1dCBhIG1lc3NhZ2UgYXBwZWFy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CAxNzoyMjowNjwvZGl2PjxkaXY+5p2l5rqQIDog44CK5pe25Luj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6E213BD2FD49CB4946775306B3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