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7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607E2FC827F36869EDF3E6041E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607E2FC827F36869EDF3E6041E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aW4gUGF0dGVyc29uIG11c2hyb29tIHRyaWFsOiBLeWxlIGFuZCBKYWNraWUgTyB0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OKAmGVuZ2FnZSB0aGVpciBicmFpbnPigJkgb3ZlciBtdXNocm9vbSBjYXNl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A4IDE2OjQ4OjE0PC9kaXY+PGRpdj7mnaXmupAgOi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607E2FC827F36869EDF3E6041E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