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3AFB41263ED45757BD4C4155AE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3AFB41263ED45757BD4C4155AE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Y2hpbnQgcGFydGljaXBhcsOhIGRlIGxhIG1heW9yIHBsYW50YSBkZSBtZXRhbm9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IGRlbCBtdW5kby48L2gxPjxkaXY+5Y+R5biD5LqOIDogMjAyNS0wNy0w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rOw6ZKm54m56ZuG5Zui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3AFB41263ED45757BD4C4155AE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