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B33ED39EAE71266853BD5C57EF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B33ED39EAE71266853BD5C57EF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wb2wsIHRhxZ/EsW5hYmlsaXIgY2loYXpsYXJsYSBldmRlIHNhxJ9sxLFrIGhp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3VudXlvciAtIFNhxJ9sxLFrIHZlIFlhxZ9hbSBIYWJlcmxlcm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ggMDg6MDA6MDA8L2Rpdj48ZGl2Puadpea6kCA6IOWkmuWui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B33ED39EAE71266853BD5C57EF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