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7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3CC461BCF26B693786FA71E2D7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3CC461BCF26B693786FA71E2D7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xJ9sxLFrIEJha2FubMSxxJ/EsSduZGFuIHPEsWNhayBoYXZhIHV5YXLEsXPEsSAt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xLFrIHZlIFlhxZ9hbSBIYWJlcmxlcmk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MDg6MDA6MDA8L2Rpdj48ZGl2Puadpea6kCA6IOWkmuWuiemAmuiur+ekv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3CC461BCF26B693786FA71E2D7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