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F758B33E5F68A9A1F6254CF1BC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F758B33E5F68A9A1F6254CF1BC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TDvHJraXllIG7DvGtsZWVyIHRla25vbG9qaSB0cmFuc2ZlciBlZGVuIMO8bGtl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YXPEsW5kYSB5ZXIgYWxhYmlsZWNla+KAmSAtIEVrb25vbWkgSGFiZXJsZXJp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A4OjAwOjAwPC9kaXY+PGRpdj7mnaXmupAgO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F758B33E5F68A9A1F6254CF1BC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