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A5DB538D1FFCF8E3E67B0B4EAD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5DB538D1FFCF8E3E67B0B4EAD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FuY8SxIFJlbmV3YWJsZXMsIEFCROKAmWRla2kgZ8O8bmXFnyBlbmVyamlzaS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ecO8bsO8IFBlcHBlciBHRVMgaWxlIGLDvHnDvHTDvHlvciAtIEVrb25vbWk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5DB538D1FFCF8E3E67B0B4EAD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