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6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BB670EAF7E48E77F9DE6C631DB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B670EAF7E48E77F9DE6C631DB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aml0YWwgc3UgYWx0xLEgaGFyaXRhc8SxIE1hdmkgQXRsYXMgaWxlIGRlbml6bGVy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YcWfYW0ga2F5xLF0IGFsdMSxbmRhIC0gU29uIERha2lrYSBFa29ub21pIEhhYmVsZXJ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Rpdj7lj5HluIPkuo4gOiAyMDI1LTA3LTA4IDA4OjAwOjAwPC9kaXY+PGRpdj7mnaXm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JrlronpgJro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BB670EAF7E48E77F9DE6C631DB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