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2BF57AE62F0D1E0B107535FD8D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BF57AE62F0D1E0B107535FD8D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xZ8geWVyaW5kZSAyIGtpxZ9pbmluIHlhcmFsYW5kxLHEn8SxIHNpbGFobMSxIHNh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sSBrYW1lcmFkYSAtIEfDvG5jZWwgR8O8bmRlbSBIYWJlcmxlcm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ggMDg6MDA6MDA8L2Rpdj48ZGl2Puadpea6kCA6IOWkmuWui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2BF57AE62F0D1E0B107535FD8D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