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7ADDAE7F20116D6217828884A6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7ADDAE7F20116D6217828884A6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CBHw7xuZXkgS29yZSB2ZSBKYXBvbnlhIG1hbGxhcsSxbmEgecO8emRlIDI1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ZSB1eWd1bGFuYWNhxJ/EsW7EsSBkdXl1cmR1IC0gR8O8bmNlbCBEw7xueWEgSGFiZXJs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4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pJrl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7ADDAE7F20116D6217828884A6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