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8:4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4DEBC0A5ECDE38166EBCAF3F82A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4DEBC0A5ECDE38166EBCAF3F82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wgSFTFnuKAmXlpIOKAmHRlcsO2cuKAmSBsaXN0ZXNpbmRlbiDDp8Sxa2FyZMSx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uIERha2lrYSBEw7xueWEgSGFiZXJpLjwvaDE+PGRpdj7lj5HluIPkuo4gOiAyMDI1LTA3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lpJrlronpgJrorq/npL4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4DEBC0A5ECDE38166EBCAF3F82A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