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02A810B62EC90823FC59E5B8F4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02A810B62EC90823FC59E5B8F4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rxLF6YW3EsWsgdmFrYWxhcsSxIGFydMSxeW9yIC0gRMO8bnl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2gxPjxkaXY+5Y+R5biD5LqOIDogMjAyNS0wNy0wO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Sa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02A810B62EC90823FC59E5B8F4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