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CD3CF3988C4F85C9E9DA86A21D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CD3CF3988C4F85C9E9DA86A21D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iBGZXJtaW4gRmVzdGl2YWxpJ25kZWtpIGJvxJ9hIGtvxZ91c3VuZGEgOCBracWf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GFuZMSxIC0gR8O8bmNlbCBEw7xueWEgSGFiZXJsZXJp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A4OjAwOjAwPC9kaXY+PGRpdj7mnaXmupAgOiDlpJrlronpgJrorq/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CD3CF3988C4F85C9E9DA86A21D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