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AC0591F9AABFD9B2D3C250E733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AC0591F9AABFD9B2D3C250E733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EnZGEgZGVtaXIgeW9sdSDDp2FsxLHFn2FubGFyxLEgZ3JldmUgZ2l0dGk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Y2VsIETDvG55YSBIYWJlcmxlcmk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WkmuWu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AC0591F9AABFD9B2D3C250E733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