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8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B9D78FA539039474F13CA9B91D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B9D78FA539039474F13CA9B91D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DvG5lxZ8gU2lzdGVtaSduZSB5ZW5pIGJpciB5xLFsZMSxemxhcmFyYXPEsSBjaXNp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aSAtIETDvG55YSBIYWJlcmxlcmkuPC9oMT48ZGl2PuWPkeW4g+S6jiA6IDIwMjUtMDct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WkmuWuie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B9D78FA539039474F13CA9B91D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