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9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8BD3F1CFBA8DC43B3C96F40C05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BD3F1CFBA8DC43B3C96F40C05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rcm9wb2xpcyAnYcWfxLFyxLEgc8SxY2FrJyBuZWRlbml5bGUgeml5YXJldGUga2Fw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xLEgLSBTb24gRGFraWthIETDvG55YSBIYWJlcmk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ggMDg6MDA6MDA8L2Rpdj48ZGl2Puadpea6kCA6IOWkmuWu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BD3F1CFBA8DC43B3C96F40C05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