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24F6CD1A6A7DC1B17267DAEC7E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4F6CD1A6A7DC1B17267DAEC7E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FsIG1lZHlhbsSxbiDFn2FtcGl5b251IEXFn3JlZiBSw7x5YSAtIFNhbmF0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S48L2gxPjxkaXY+5Y+R5biD5LqOIDogMjAyNS0wNy0w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4F6CD1A6A7DC1B17267DAEC7E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