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242F29E095E4D85127C0017A02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42F29E095E4D85127C0017A02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tvbmRhbiBkw7zFn2VuIDEsNSB5YcWfxLFuZGFraSBHw7ZrdHXEnywgYcSfxLFy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YW5kxLEgLSBHw7xuY2VsIEfDvG5kZW0gSGFiZXJsZXJp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A4OjAwOjAwPC9kaXY+PGRpdj7mnaXmupAgOiDlpJrlronpgJrorq/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242F29E095E4D85127C0017A02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