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7935EADEC96CFAE187991E3AF3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7935EADEC96CFAE187991E3AF3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pemXigJlkZSBUS0RLIGRlc3RlxJ9peWxlIDUzIG1pbHlvbiBUTOKAmWxpayB5YXTE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dmUgNDIgbWlseW9uIEF2cm9sdWsgeWVuaSBmxLFyc2F0IC0gR8O8bmRlbSBIYWJlcmxl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Dg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kmuWuie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7935EADEC96CFAE187991E3AF3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