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728787BCC1FA67F346CC7F598E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728787BCC1FA67F346CC7F598E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WJvcmEgb2xhbiB0ZWtuZWRla2kgNCBracWfaXlpIGJhbMSxa8OnxLFsYXIga3Vy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OyAxIGtpxZ9pIGJvxJ91bG1hIHRlaGxpa2VzaSBnZcOnaXJkaSAtIFNvbiBEYWtpa2Eg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SBIYWJlcmxlcmkuPC9oMT48ZGl2PuWPkeW4g+S6jiA6IDIwMjUtMDctMD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kmuWu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728787BCC1FA67F346CC7F598E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