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8:4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BAB8AC7179C2A75FE3E25FB630C7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AB8AC7179C2A75FE3E25FB630C7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henplJ2Rla2kgc295a8SxcsSxbSwgMTUgVGVtbXV6IERpcmVuacWfIFNhaG5lc2kn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lcmRleWUgdGHFn8SxbmTEsSAtIFNvbiBEYWtpa2EgR8O8bmRlbSBIYWJlcmxlcmk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ctMDggMDg6MDA6MDA8L2Rpdj48ZGl2Puadpea6kCA6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mAmuiur+ek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AB8AC7179C2A75FE3E25FB630C7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