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444455401B8D0894808FBB1FB4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444455401B8D0894808FBB1FB4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EsXLFn2VoaXIgQmVsZWRpeWUgQmHFn2thbiBZYXJkxLFtY8Sxc8SxIE9ybWFuOyBL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ZXJpbGVuIHNhbml5ZWRla2kgODAxIGxpdHJlIHN1eXVuIGFuY2FrIDE4MCBsaXRyZXNp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bWFkYW4gZ2XDp2l5b3IgLSBHw7xuZGVtIEhhYmVybGVya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CAwODowMDowMDwvZGl2PjxkaXY+5p2l5rqQIDog5aSa5a6J6YCa6K6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444455401B8D0894808FBB1FB4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