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8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577613B848CD485E0C17BA4F36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577613B848CD485E0C17BA4F36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Hb3J1bSdkYSBvdG9tb2JpbCBpbGUgeW9sY3UgbWluaWLDvHPDvCDDp2FycMSxxZ90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eWFyYWzEsSAtIFNvbiBEYWtpa2EgR8O8bmRlbSBIYWJlcmxlcmk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DggMDg6MDA6MDA8L2Rpdj48ZGl2Puadpea6kCA6IOWkmuWui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577613B848CD485E0C17BA4F36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