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9:0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37B8CFE123CD3C67EF8F06622BA9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37B8CFE123CD3C67EF8F06622BA9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CTU0gQmHFn2thbsSxIEt1cnR1bG11xZ8sIEJha2FuIEJvbGF0J8SxIGthYnVsIGV0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w7xuY2VsIFBvbGl0aWthIEhhYmVybGVyaS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OCAwODowMDowMDwvZGl2PjxkaXY+5p2l5rqQIDog5aSa5a6J6YCa6K6v56S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37B8CFE123CD3C67EF8F06622BA9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