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9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48D095BEC86C1FA961B9FD4C96CC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8D095BEC86C1FA961B9FD4C96CC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Sxa2VzaXInZGUgb3JtYW4geWFuZ8SxbsSxIC0gU29uIERha2lrYSBHw7xuZGVt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bGVyaS48L2gxPjxkaXY+5Y+R5biD5LqOIDogMjAyNS0wNy0wOC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aSa5a6J6YCa6K6v56S+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8D095BEC86C1FA961B9FD4C96CC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