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18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3B7BB697C6FD4799968FB5FA6E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B7BB697C6FD4799968FB5FA6E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ldGltIHZlIGVuZ2VsbGkgbXVodGHDpyBheWzEscSfxLEgNyBiaW4gMzI2IFRMIG9s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w7xuZGVtIEhhYmVybGVyaS48L2gxPjxkaXY+5Y+R5biD5LqOIDogMjAyNS0wNy0wOC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5aSa5a6J6YCa6K6v56S+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B7BB697C6FD4799968FB5FA6E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