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148E332061F6680AB624D369CC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148E332061F6680AB624D369CC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emfDvHIgw4dlbGlrIGhha2vEsW5kYSBzb3J1xZ90dXJtYSAtIEfDvG5jZWwgR8O8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YWJlcmxlcmkuPC9oMT48ZGl2PuWPkeW4g+S6jiA6IDIwMjUtMDctMDg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kmuWuiemAmuiur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148E332061F6680AB624D369CC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