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BC545C897115251CA96838DCD9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BC545C897115251CA96838DCD9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2VsbGkgQmlyZXlsZXJpbiBTb3J1bmxhcsSxbsSxIEFyYcWfdMSxcm1hIEtvbWlz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b3BsYW5kxLEgLSBQb2xpdGlrYSBIYWJlcmxlcmk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ggMDg6MDA6MDA8L2Rpdj48ZGl2Puadpea6kCA6IOWkmuWuie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BC545C897115251CA96838DCD9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