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9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02987767E18E85D8D281FC7559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02987767E18E85D8D281FC7559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dGFseWHigJluxLFuIFNhcmRpbnlhIEFkYXPEseKAmW5kYSB5YW5nxLFuOyAyMCBr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0YWhsaXllIGVkaWxkaSAtIETDvG55YSBIYWJlcmxlcmk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ggMDg6MDA6MDA8L2Rpdj48ZGl2Puadpea6kCA6IOWkmuWuiemAmuiur+ek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02987767E18E85D8D281FC7559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