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A570060004463AC7A5669F2BBB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A570060004463AC7A5669F2BBB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HVrIEfDtnJnw7xuLCBCYW5nbGFkZcWfIEdlw6dpY2kgSMO8a8O8bWV0aSBCYcWf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WXVudXMndSB6aXlhcmV0IGV0dGkgLSBHw7xuY2VsIFBvbGl0aWthIEhhYmVybGVya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A570060004463AC7A5669F2BBB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