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241059CD1A00C04F04B24E04EF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241059CD1A00C04F04B24E04EF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Wh1cmJhxZ9rYW7EsSBFcmRvxJ9hbidhIGLDvHnDvGtlbMOnaWxlcmRlbiBnw7x2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dHVidSAtIEfDvG5jZWwgUG9saXRpa2EgSGFiZXJsZXJp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A4OjAwOjAwPC9kaXY+PGRpdj7mnaXmupAgOiDlpJrlronpgJrorq/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241059CD1A00C04F04B24E04EF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