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8:4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C390DA1E09353F5BAC1AC9496716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390DA1E09353F5BAC1AC9496716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wc3RlaW7igJnEsW4gbcO8xZ90ZXJpIGxpc3Rlc2kgeW9rbXXFnyAtIEjDvHJyaXll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lcmxlci48L2gxPjxkaXY+5Y+R5biD5LqOIDogMjAyNS0wNy0wOCAxMDo0NzowO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6Ieq55Sx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390DA1E09353F5BAC1AC9496716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