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041A171579E8BFE0AA95E0D964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041A171579E8BFE0AA95E0D964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2ZSBOZXcgWW9yayd1biBNw7xzbMO8bWFuIGJlbGVkaXllIGJhxZ9r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ecSxIE1hbWRhbmkgYXJhc8SxbmRhIHR1dHVrbGFtYSB0YXJ0xLHFn21hc8SxIC0gSMO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IEhhYmVybGVyLjwvaDE+PGRpdj7lj5HluIPkuo4gOiAyMDI1LTA3LTA4IDEyOjA3OjQ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6rnlL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041A171579E8BFE0AA95E0D964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